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G: Notice of handing over contribution capitals of the Corporation for contributing into the charter capital of the Subsidiary</w:t>
      </w:r>
    </w:p>
    <w:p>
      <w:pPr>
        <w:pStyle w:val="Normal"/>
        <w:rPr/>
      </w:pPr>
      <w:r>
        <w:rPr/>
        <w:t>On 10 Jul 2018, Vietnam Construction and Import-Export Joint Stock Corporation announced Notice of handing over contribution capitals of the Corporation for contributing into the charter capital of the Subsidiary as follows:</w:t>
      </w:r>
    </w:p>
    <w:p>
      <w:pPr>
        <w:pStyle w:val="Normal"/>
        <w:rPr/>
      </w:pPr>
      <w:r>
        <w:rPr/>
        <w:t>As the Plan on reconstructing the Corporation approved by the General Meeting of Shareholders of 2018 of the Corporation, the Vietnam Construction and Import-Export Joint Stock Corporation handed over all contribution capitals of the Corporation at Vinaconex Real Estate Joint Stock Company and Hanoi Bohemia Glasses &amp; Crystals Co., Ltd. to contribute into the charter capital of Vinaconex Investments One Member Co., Ltd. (owned for 100% of charter capital by Vietnam Construction and Import-Export Joint Stock Corporation) and Vinaconex Real Estate Joint Stock Company and Hanoi Bohemia Glasses &amp; Crystals Co., Ltd. are no longer being subsidiaries of the Corpo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6:00Z</dcterms:created>
  <dc:creator>Windows User</dc:creator>
  <dc:description/>
  <cp:keywords/>
  <dc:language>en-US</dc:language>
  <cp:lastModifiedBy>Windows User</cp:lastModifiedBy>
  <dcterms:modified xsi:type="dcterms:W3CDTF">2018-07-16T03:18:00Z</dcterms:modified>
  <cp:revision>1</cp:revision>
  <dc:subject/>
  <dc:title/>
</cp:coreProperties>
</file>